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105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955540</wp:posOffset>
            </wp:positionH>
            <wp:positionV relativeFrom="margin">
              <wp:align>top</wp:align>
            </wp:positionV>
            <wp:extent cx="845185" cy="84518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湖北大学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材料科学与工程学院</w:t>
      </w:r>
    </w:p>
    <w:p>
      <w:pPr>
        <w:pStyle w:val="Normal"/>
        <w:spacing w:lineRule="exact" w:line="4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</w:t>
      </w:r>
      <w:r>
        <w:rPr>
          <w:rFonts w:eastAsia="楷体_GB2312;楷体" w:cs="Times New Roman" w:ascii="Times New Roman" w:hAnsi="Times New Roman"/>
          <w:b/>
          <w:bCs/>
          <w:sz w:val="28"/>
          <w:szCs w:val="28"/>
        </w:rPr>
        <w:t>2021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年大学生暑期夏令营申请表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5500370" cy="7585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0370" cy="758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9"/>
                              <w:gridCol w:w="923"/>
                              <w:gridCol w:w="142"/>
                              <w:gridCol w:w="456"/>
                              <w:gridCol w:w="167"/>
                              <w:gridCol w:w="704"/>
                              <w:gridCol w:w="692"/>
                              <w:gridCol w:w="394"/>
                              <w:gridCol w:w="292"/>
                              <w:gridCol w:w="1208"/>
                              <w:gridCol w:w="270"/>
                              <w:gridCol w:w="1276"/>
                              <w:gridCol w:w="283"/>
                              <w:gridCol w:w="1276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近期一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免冠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Times New Roman" w:ascii="Times New Roman" w:hAnsi="Times New Roman"/>
                                      <w:b/>
                                      <w:szCs w:val="21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通讯地址及邮编</w:t>
                                  </w:r>
                                </w:p>
                              </w:tc>
                              <w:tc>
                                <w:tcPr>
                                  <w:tcW w:w="528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入学时间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所在学校、院系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毕业专业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英语成绩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是否</w:t>
                                  </w: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一志愿报考湖北大学材料科学与工程学院的意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210"/>
                                    <w:rPr>
                                      <w:rFonts w:eastAsia="华文仿宋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2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本科专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同年级人数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前三学年总评成绩在所学本科专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同年级的排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在校</w:t>
                                  </w: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期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获奖情况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866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个人</w:t>
                                  </w: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陈述</w:t>
                                  </w: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（简要介绍申请者的学术背景、参与过的科研工作、科研学术兴趣、攻读硕士研究生期间的学习和研究计划、个人特长以及其他有参考价值的内容）</w:t>
                                  </w: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866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申请人郑重声明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我保证提交所有材料真实准确。如有出入，同意取消入营资格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1"/>
                                    </w:rPr>
                                    <w:t xml:space="preserve">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申请人签名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Cs w:val="21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7" w:hRule="atLeast"/>
                              </w:trPr>
                              <w:tc>
                                <w:tcPr>
                                  <w:tcW w:w="866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申请人所在学院推荐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eastAsia="华文仿宋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1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1"/>
                                    </w:rPr>
                                    <w:t xml:space="preserve">                                                    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主管</w:t>
                                  </w: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领导签字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Cs w:val="21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866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eastAsia="华文仿宋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所在学校教务部门负责人签字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eastAsia="华文仿宋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1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firstLine="5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学校教务部门公章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firstLine="5351"/>
                                    <w:jc w:val="right"/>
                                    <w:rPr>
                                      <w:rFonts w:eastAsia="华文仿宋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1pt;height:597.3pt;mso-wrap-distance-left:9pt;mso-wrap-distance-right:9pt;mso-wrap-distance-top:0pt;mso-wrap-distance-bottom:0pt;margin-top:3.85pt;mso-position-vertical-relative:text;margin-left:1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9"/>
                        <w:gridCol w:w="923"/>
                        <w:gridCol w:w="142"/>
                        <w:gridCol w:w="456"/>
                        <w:gridCol w:w="167"/>
                        <w:gridCol w:w="704"/>
                        <w:gridCol w:w="692"/>
                        <w:gridCol w:w="394"/>
                        <w:gridCol w:w="292"/>
                        <w:gridCol w:w="1208"/>
                        <w:gridCol w:w="270"/>
                        <w:gridCol w:w="1276"/>
                        <w:gridCol w:w="283"/>
                        <w:gridCol w:w="1276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华文仿宋"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华文仿宋"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68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华文仿宋"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82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近期一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免冠照片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644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7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华文仿宋"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18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华文仿宋"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华文仿宋"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644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27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华文仿宋"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华文仿宋" w:cs="Times New Roman" w:ascii="Times New Roman" w:hAnsi="Times New Roman"/>
                                <w:b/>
                                <w:szCs w:val="21"/>
                              </w:rPr>
                              <w:t>QQ</w:t>
                            </w: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18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华文仿宋"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华文仿宋"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100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通讯地址及邮编</w:t>
                            </w:r>
                          </w:p>
                        </w:tc>
                        <w:tc>
                          <w:tcPr>
                            <w:tcW w:w="528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华文仿宋"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华文仿宋"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100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入学时间</w:t>
                            </w:r>
                          </w:p>
                        </w:tc>
                        <w:tc>
                          <w:tcPr>
                            <w:tcW w:w="19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华文仿宋"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华文仿宋"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100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所在学校、院系</w:t>
                            </w:r>
                          </w:p>
                        </w:tc>
                        <w:tc>
                          <w:tcPr>
                            <w:tcW w:w="19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华文仿宋"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毕业专业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华文仿宋"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100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英语成绩</w:t>
                            </w:r>
                          </w:p>
                        </w:tc>
                        <w:tc>
                          <w:tcPr>
                            <w:tcW w:w="19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华文仿宋"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是否</w:t>
                            </w: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有</w:t>
                            </w: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一志愿报考湖北大学材料科学与工程学院的意愿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210"/>
                              <w:rPr>
                                <w:rFonts w:eastAsia="华文仿宋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2100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本科专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同年级人数</w:t>
                            </w:r>
                          </w:p>
                        </w:tc>
                        <w:tc>
                          <w:tcPr>
                            <w:tcW w:w="19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华文仿宋"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前三学年总评成绩在所学本科专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同年级的排名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华文仿宋"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在校</w:t>
                            </w: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期间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获奖情况</w:t>
                            </w:r>
                          </w:p>
                        </w:tc>
                        <w:tc>
                          <w:tcPr>
                            <w:tcW w:w="716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华文仿宋"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8662" w:type="dxa"/>
                            <w:gridSpan w:val="1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个人</w:t>
                            </w: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陈述</w:t>
                            </w: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（简要介绍申请者的学术背景、参与过的科研工作、科研学术兴趣、攻读硕士研究生期间的学习和研究计划、个人特长以及其他有参考价值的内容）</w:t>
                            </w: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华文仿宋"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华文仿宋"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华文仿宋"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华文仿宋"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8662" w:type="dxa"/>
                            <w:gridSpan w:val="1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申请人郑重声明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我保证提交所有材料真实准确。如有出入，同意取消入营资格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1"/>
                              </w:rPr>
                              <w:t xml:space="preserve">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申请人签名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197" w:hRule="atLeast"/>
                        </w:trPr>
                        <w:tc>
                          <w:tcPr>
                            <w:tcW w:w="8662" w:type="dxa"/>
                            <w:gridSpan w:val="1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申请人所在学院推荐意见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eastAsia="华文仿宋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1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1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主管</w:t>
                            </w: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领导签字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413" w:hRule="atLeast"/>
                        </w:trPr>
                        <w:tc>
                          <w:tcPr>
                            <w:tcW w:w="8662" w:type="dxa"/>
                            <w:gridSpan w:val="1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eastAsia="华文仿宋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所在学校教务部门负责人签字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Cs w:val="21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eastAsia="华文仿宋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1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firstLine="5142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学校教务部门公章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firstLine="5351"/>
                              <w:jc w:val="right"/>
                              <w:rPr>
                                <w:rFonts w:eastAsia="华文仿宋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30" w:right="121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9:13:00Z</dcterms:created>
  <dc:creator>xhq</dc:creator>
  <dc:description/>
  <cp:keywords/>
  <dc:language>en-US</dc:language>
  <cp:lastModifiedBy>xia</cp:lastModifiedBy>
  <cp:lastPrinted>2016-04-18T15:11:00Z</cp:lastPrinted>
  <dcterms:modified xsi:type="dcterms:W3CDTF">2021-05-30T09:52:00Z</dcterms:modified>
  <cp:revision>5</cp:revision>
  <dc:subject/>
  <dc:title/>
</cp:coreProperties>
</file>